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O      Nº      2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asuntos que a continuación se detall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60/05 – Petición Particular, suscripta por comunidad educativa de la Escuela Especial Nº 502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07/06- Petición Particular, suscripta por Mario D. Manzana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08/06 – Petición Particular, suscripta por Juan B. Massimino y Gonzalo M. Caden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28/05 – Petición Particular, suscripta por vecinos del Paraje La Movedi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15/05 – Petición Particular, suscripta por Silvia O. de Lorenzo y ot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12/05 – Concejales Alcibiades Lazzaro, Esteban Reino – Proyecto de Comunicación, solicitud al D.E., referida al adecuamiento del sector de la plazoleta situada en Centenario y 55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39/05 – Petición Particular suscripta por Remisses Balcarc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6/06 – Petición Particular, suscripta por propietarios de la Línea Nº 1 y 2 de Transporte Público de Pasaje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63/06 – D.E.- Expediente Nº 1219-B/05 (Julio Malena y Jorge Zapata), solicitan incremento de las tarifas vigent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80/05 – D.E.- Proyecto de Ordenanza, establecimiento de indicadores urbanísticos para localización de viviendas del Sindicato de Trabajadores de Correos y Telecomunicacione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0:00Z</dcterms:created>
  <dc:creator>HONORABLE CONCEJO DELIBERANTE</dc:creator>
  <dc:description/>
  <dc:language>en-US</dc:language>
  <cp:lastModifiedBy>RAUL</cp:lastModifiedBy>
  <cp:lastPrinted>2006-04-20T20:17:00Z</cp:lastPrinted>
  <dcterms:modified xsi:type="dcterms:W3CDTF">2006-05-18T13:40:00Z</dcterms:modified>
  <cp:revision>2</cp:revision>
  <dc:subject/>
  <dc:title>                   </dc:title>
</cp:coreProperties>
</file>